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0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149-9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трансинвес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Чернова Юрия Сергеевича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Чернов Юрий Сергее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 представил в Межрайонную ИФНС России № 6 по ХМАО-Югре декларацию по НДС за 1 квартал 2024 года, срок представления не позднее 25.04.2024 года. Фактически представлена 22.05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Чер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100372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Чер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Чернова Юрия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2:40:00Z</cp:lastPrinted>
  <dcterms:modified xsi:type="dcterms:W3CDTF">2025-01-20T05:39:00Z</dcterms:modified>
  <cp:revision>118</cp:revision>
  <dc:subject/>
  <dc:title/>
</cp:coreProperties>
</file>